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 Indust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en-AU"/>
        </w:rPr>
      </w:pPr>
      <w:r>
        <w:rPr>
          <w:rFonts w:cs="Arial" w:ascii="Arial" w:hAnsi="Arial"/>
          <w:b/>
          <w:sz w:val="32"/>
          <w:szCs w:val="32"/>
          <w:lang w:eastAsia="en-AU"/>
        </w:rPr>
        <w:t>Sub Sector: - Food Processing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cupation: Tea Processing and Production L-I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nsumable 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314"/>
        <w:gridCol w:w="1150"/>
        <w:gridCol w:w="950"/>
        <w:gridCol w:w="303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ir cove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 cov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uth Cov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ap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-4 size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Pen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Cov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Shoe Cov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Glov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Mouth Cov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ap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-4 size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Distell wate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ap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-4 size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397"/>
        <w:gridCol w:w="1110"/>
        <w:gridCol w:w="736"/>
        <w:gridCol w:w="3091"/>
      </w:tblGrid>
      <w:tr>
        <w:trPr>
          <w:trHeight w:val="2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>
          <w:trHeight w:val="2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Sif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2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terva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TC machin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2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vey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2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s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th machin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2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Magn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  <w:tab w:val="center" w:pos="447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2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s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67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ermentation tank/Continuous Fermentatio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2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duc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2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idifi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2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boar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28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 Brid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6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4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52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f Inspection she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balan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1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o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1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aboratory spoo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mall size </w:t>
            </w:r>
          </w:p>
        </w:tc>
      </w:tr>
      <w:tr>
        <w:trPr>
          <w:trHeight w:val="31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1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ing ba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1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ighing balance plates kittl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1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ture tes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1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nd held power too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1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ease gun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46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and maintenance supplies including greas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72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v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6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45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46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wing mach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46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ber extracto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46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46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t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46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Cs w:val="24"/>
              </w:rPr>
              <w:t>Conveyor system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46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Cs w:val="24"/>
              </w:rPr>
              <w:t>Fill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46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Cs w:val="24"/>
              </w:rPr>
              <w:t>Seal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46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Cs w:val="24"/>
              </w:rPr>
              <w:t>Wrapp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46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Cs w:val="24"/>
              </w:rPr>
              <w:t>Thermo-form equip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46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Cs w:val="24"/>
              </w:rPr>
              <w:t>Case pack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  <w:tr>
        <w:trPr>
          <w:trHeight w:val="26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Cs w:val="24"/>
              </w:rPr>
              <w:t>Bundl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Cs w:val="24"/>
              </w:rPr>
              <w:t>Ink jet cod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46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Cs w:val="24"/>
              </w:rPr>
              <w:t>Labell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o type</w:t>
            </w:r>
          </w:p>
        </w:tc>
      </w:tr>
      <w:tr>
        <w:trPr>
          <w:trHeight w:val="46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a bag machin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scale/proto type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vanish/>
          <w:sz w:val="2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77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Tea Processing and Production</w:t>
    </w:r>
    <w:r>
      <w:rPr>
        <w:rFonts w:cs="Arial" w:ascii="Arial" w:hAnsi="Arial"/>
        <w:color w:val="FF0000"/>
        <w:lang w:val="en-US"/>
      </w:rPr>
      <w:t xml:space="preserve"> </w:t>
    </w:r>
    <w:r>
      <w:rPr>
        <w:rFonts w:cs="Arial" w:ascii="Arial" w:hAnsi="Arial"/>
        <w:lang w:val="en-US"/>
      </w:rPr>
      <w:t>L-III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 xml:space="preserve">Occupational Code:  </w:t>
    </w:r>
    <w:r>
      <w:rPr>
        <w:rFonts w:cs="Arial" w:ascii="Arial" w:hAnsi="Arial"/>
        <w:b/>
      </w:rPr>
      <w:t>IND TPP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Arial" w:hAnsi="Arial" w:eastAsia="Times New Roman" w:cs="Arial"/>
      <w:b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2"/>
      </w:numPr>
      <w:spacing w:before="40" w:after="4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BodyText21">
    <w:name w:val="Body Text 21"/>
    <w:basedOn w:val="Normal"/>
    <w:qFormat/>
    <w:pPr/>
    <w:rPr>
      <w:rFonts w:ascii="Book Antiqua" w:hAnsi="Book Antiqua" w:cs="Times New Roman"/>
      <w:i/>
      <w:sz w:val="22"/>
      <w:szCs w:val="2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2:31:00Z</dcterms:created>
  <dc:creator>Christoph Heil</dc:creator>
  <dc:description/>
  <dc:language>en-US</dc:language>
  <cp:lastModifiedBy>AOC</cp:lastModifiedBy>
  <cp:lastPrinted>2010-12-30T16:33:00Z</cp:lastPrinted>
  <dcterms:modified xsi:type="dcterms:W3CDTF">2018-12-16T22:33:00Z</dcterms:modified>
  <cp:revision>3</cp:revision>
  <dc:subject/>
  <dc:title>Ministry of Education</dc:title>
</cp:coreProperties>
</file>